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16"/>
          <w:szCs w:val="16"/>
          <w:u w:val="single"/>
        </w:rPr>
      </w:pPr>
      <w:r>
        <w:rPr>
          <w:rFonts w:cs="Book Antiqua" w:ascii="Book Antiqua" w:hAnsi="Book Antiqua"/>
          <w:b/>
          <w:i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8"/>
          <w:szCs w:val="8"/>
          <w:u w:val="single"/>
        </w:rPr>
      </w:pPr>
      <w:r>
        <w:rPr>
          <w:rFonts w:cs="Book Antiqua" w:ascii="Book Antiqua" w:hAnsi="Book Antiqua"/>
          <w:b/>
          <w:i/>
          <w:sz w:val="8"/>
          <w:szCs w:val="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   </w:t>
      </w:r>
      <w:r>
        <w:rPr>
          <w:sz w:val="22"/>
          <w:szCs w:val="22"/>
        </w:rPr>
        <w:tab/>
        <w:tab/>
        <w:tab/>
        <w:t xml:space="preserve">           </w:t>
        <w:tab/>
        <w:tab/>
        <w:t>………….....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pieczęć podłużna szkoły)             </w:t>
        <w:tab/>
        <w:tab/>
        <w:tab/>
        <w:t xml:space="preserve">                                                 (miejscowość, d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nr sprawy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32" w:firstLine="708"/>
        <w:rPr/>
      </w:pPr>
      <w:r>
        <w:rPr/>
        <w:t xml:space="preserve">          </w:t>
      </w:r>
    </w:p>
    <w:p>
      <w:pPr>
        <w:pStyle w:val="Normal"/>
        <w:ind w:left="3540" w:firstLine="708"/>
        <w:rPr/>
      </w:pPr>
      <w:r>
        <w:rPr/>
        <w:t>Pan (i)</w:t>
      </w:r>
      <w:r>
        <w:rPr>
          <w:b/>
        </w:rPr>
        <w:t xml:space="preserve"> </w:t>
      </w:r>
      <w:r>
        <w:rPr>
          <w:sz w:val="22"/>
          <w:szCs w:val="22"/>
        </w:rPr>
        <w:t>…………….…………………...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ab/>
        <w:tab/>
        <w:t>.</w:t>
      </w:r>
      <w:r>
        <w:rPr>
          <w:sz w:val="22"/>
          <w:szCs w:val="22"/>
        </w:rPr>
        <w:t>…………………………..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stanowisko)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….….</w:t>
      </w:r>
      <w:r>
        <w:rPr>
          <w:sz w:val="18"/>
          <w:szCs w:val="18"/>
        </w:rPr>
        <w:tab/>
        <w:t xml:space="preserve">                                   </w:t>
      </w:r>
      <w:r>
        <w:rPr/>
        <w:t xml:space="preserve">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 </w:t>
      </w:r>
      <w:r>
        <w:rPr>
          <w:sz w:val="18"/>
          <w:szCs w:val="18"/>
        </w:rPr>
        <w:t>(miejsce pra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>Kwestionariusz osobowy dla osoby ubiegającej o zatrudnieni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Imię (imiona) i nazwisko ……………..…………………………………..……………………..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Imiona rodziców ……………………..……………………………………….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ata urodzenia …………………………………………………………………………..…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bywatelstwo …………………………………………………………………………….…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iejsce zamieszkania (adres do korespondencji) ………………………………………….………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ształcenie 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ind w:left="360" w:hanging="0"/>
        <w:jc w:val="center"/>
        <w:rPr>
          <w:sz w:val="16"/>
          <w:szCs w:val="22"/>
        </w:rPr>
      </w:pPr>
      <w:r>
        <w:rPr>
          <w:sz w:val="16"/>
          <w:szCs w:val="22"/>
        </w:rPr>
        <w:t>(zawód, specjalność, stopień naukowy, tytuł zawodowy, tytuł naukow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ształcenie uzupełniające ………………………………………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rozpoczęcia nauki w przypadku jej trwan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zebieg dotychczasowego zatrudnienia ………………………….………………………………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…………………………..………………………………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………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odatkowe uprawnienia, umiejętności, zainteresowania …………………………….……………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…………………….……………………………………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(np. stopień znajomości języków obcych, prawo jazdy, obsługa komputer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, że pozostaję/ nie pozostaję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w rejestrze bezrobotnych i poszukuję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dane zawarte w pkt 1 – 4 są zgodne z dowodem osobistym seria ..….. nr ……….. wydanym przez ………….……………… lub innym dowodem tożsamości ……………………..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Oświadczam, że dane przedłożone w niniejszym kwestionariuszu są zgodne ze stanem faktycznym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Art. 6 ust. 1 lit. A Rozporządzenia Parlamentu Europejskiego i Rady (UE) 2016/679 z 27 kwietnia 2016 r. </w:t>
        <w:br/>
        <w:t xml:space="preserve">w sprawie ochrony osób fizycznych w związku z przetwarzaniem danych osobowych i w sprawie swobodnego przepływu takich danych oraz uchylenia dyrektywy 95/46/WE, zwanym dalej RODO (Dz. Urz. UE. L nr 119), wyrażam zgodę </w:t>
        <w:br/>
        <w:t xml:space="preserve">na przetwarzanie danych osobowych na potrzeby Zespołu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enie tej zgody jest dobrowolne. Zgoda może być wycofana w dowolnym momencie, z tym, że wycofanie zgody nie wpływa na zgodność z prawem przetwarzania, którego dokonano na podstawie zgody przed jej wycofaniem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……………………………</w:t>
      </w:r>
      <w:r>
        <w:rPr/>
        <w:t xml:space="preserve">.                 </w:t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data i podpis pracownika)                                                                   (podpis i pieczątka dyrektor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ministrator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120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Administratorem przetwarzanych danych osobowych jest:</w:t>
      </w:r>
      <w:r>
        <w:rPr>
          <w:rFonts w:cs="Arial" w:ascii="Arial" w:hAnsi="Arial"/>
          <w:b/>
          <w:bCs/>
          <w:sz w:val="20"/>
          <w:szCs w:val="20"/>
          <w:lang w:bidi="ar-SA"/>
        </w:rPr>
        <w:t xml:space="preserve"> Zespół Szkół Ogólnokształcących nr 5 w Gliwicach im. Armii Krajowej – </w:t>
      </w:r>
      <w:r>
        <w:rPr>
          <w:rFonts w:cs="Arial" w:ascii="Arial" w:hAnsi="Arial"/>
          <w:bCs/>
          <w:sz w:val="20"/>
          <w:szCs w:val="20"/>
          <w:lang w:bidi="ar-SA"/>
        </w:rPr>
        <w:t>reprezentowany przez</w:t>
      </w:r>
      <w:r>
        <w:rPr>
          <w:rFonts w:cs="Arial" w:ascii="Arial" w:hAnsi="Arial"/>
          <w:b/>
          <w:bCs/>
          <w:sz w:val="20"/>
          <w:szCs w:val="20"/>
          <w:lang w:bidi="ar-SA"/>
        </w:rPr>
        <w:t xml:space="preserve"> Dyrektora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Współadministratorzy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 xml:space="preserve">Współadministratorami danych osobowych są Miejskie Jednostki Organizacyjne Gminy Gliwice wymienione w Zarządzeniu organizacyjnym nr 5/19 Prezydenta Miasta Gliwice </w:t>
        <w:br/>
        <w:t xml:space="preserve">z dnia 4 stycznia 2019 r. w sprawie: zatwierdzenia uzgodnień dotyczących określenia zakresów odpowiedzialności współadministratorów w zakresie wypełniania obowiązków związanych </w:t>
        <w:br/>
        <w:t>z przetwarzaniem danych osobowych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pektor ochrony danych Administratora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120"/>
        <w:contextualSpacing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Inspektorem Ochrony Danych w Jednostce jest: </w:t>
      </w:r>
      <w:r>
        <w:rPr>
          <w:rFonts w:cs="Arial" w:ascii="Arial" w:hAnsi="Arial"/>
          <w:b/>
          <w:bCs/>
          <w:i/>
          <w:iCs/>
          <w:sz w:val="20"/>
          <w:szCs w:val="20"/>
          <w:lang w:bidi="ar-SA"/>
        </w:rPr>
        <w:t>Marta Kurantowicz</w:t>
      </w:r>
    </w:p>
    <w:p>
      <w:pPr>
        <w:pStyle w:val="Akapitzlist"/>
        <w:widowControl/>
        <w:suppressAutoHyphens w:val="false"/>
        <w:spacing w:before="120" w:after="120"/>
        <w:contextualSpacing/>
        <w:rPr>
          <w:rFonts w:ascii="Arial" w:hAnsi="Arial" w:cs="Arial"/>
          <w:sz w:val="20"/>
          <w:szCs w:val="20"/>
          <w:lang w:bidi="ar-SA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bidi="ar-SA"/>
          </w:rPr>
          <w:t>m.kurantowicz@zso5.gliwice.pl</w:t>
        </w:r>
      </w:hyperlink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i podstawa przetwarzania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120"/>
        <w:contextualSpacing/>
        <w:rPr/>
      </w:pPr>
      <w:r>
        <w:rPr>
          <w:rFonts w:cs="Arial" w:ascii="Arial" w:hAnsi="Arial"/>
          <w:sz w:val="20"/>
          <w:szCs w:val="20"/>
          <w:lang w:bidi="ar-SA"/>
        </w:rPr>
        <w:t>Celem przetwarzania danych osobowych jest wypełnianie zadań wynikających z obowiązku naboru na wolne stanowisko urzędnicze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120"/>
        <w:contextualSpacing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Podstawą przetwarzania danych osobowych są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rt. 6 ust. 1 lit. a) i lit. c) oraz art. 9 ust. 2 lit. b) Rozporządzenia Parlamentu Europejskiego i Rady (UE) 2016/679 z dnia 27 kwietnia 2016 r. w sprawie ochrony osób fizycznych w związku </w:t>
        <w:br/>
        <w:t>z przetwarzaniem danych osobowych i w sprawie swobodnego przypływu takich danych oraz uchylenia dyrektywy 95/46/WE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 osoby, której dane dotyczą.</w:t>
      </w:r>
    </w:p>
    <w:p>
      <w:pPr>
        <w:pStyle w:val="Normal"/>
        <w:spacing w:before="120" w:after="120"/>
        <w:ind w:left="-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cy danych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120"/>
        <w:contextualSpacing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Odbiorcami danych mogą być firmy świadczące usługi na rzez Jednostki: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120" w:after="120"/>
        <w:contextualSpacing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Firma świadcząca usługi w zakresie bezpieczeństwa i higieny pracy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120" w:after="120"/>
        <w:contextualSpacing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Firma świadcząca usługi w zakresie administrowania systemem informatycznym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Okres przechowywania danych osobowych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>Dane osobowe przetwarzane na podstawie przepisów prawa, o których mowa w pkt. 4 pkkt 1), będą przechowywane przez okres zgodny z jednolitym rzeczowym wykazem akt, opracowanym na podstawie ustawy z dnia 14 lipca 1983 r. o narodowym zasobie archiwalnym i archiwach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120"/>
        <w:contextualSpacing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Dane osobowe, o których mowa w pkt 4 ppkt 2), będą przetwarzane do momentu wycofania zgody lub zgodnie z pkt 6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a osób, których dane dotyczą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120"/>
        <w:contextualSpacing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informujemy, że przysługuje Pani/Panu prawo do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120"/>
        <w:contextualSpacing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dostępu do swoich danych osobowych i otrzymania ich kopii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120"/>
        <w:contextualSpacing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poprawiania i uzupełniania swoich danych osobowych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120"/>
        <w:contextualSpacing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usunięcia danych przetwarzanych na podstawie zgody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120"/>
        <w:contextualSpacing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cofnięcie zgody nie będzie miało wpływu na zgodność z prawem przetwarzania, którego dokonano na podstawie zgody przed jej cofnięciem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120"/>
        <w:contextualSpacing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wniesienia skargi do organu nadzorczego – Prezesa Urzędu Ochrony Danych Osobowych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Informacje dodatkowe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>Dane osobowe będą udostępniane wyłącznie urzędom i instytucjom uprawnionym na podstawie przepisów prawa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120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Podanie danych osobowych zgodnie z pkt 5 ppkt 1) jest obowiązkiem ustawowym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120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Podanie danych osobowych zgodnie z pkt 5 ppkt 2) jest obowiązkiem umownym. Niewyrażenie zgody będzie skutkowało brakiem możliwości wykonywania czynności, objętej zgodą na przetwarzanie danych osobowych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120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Podane dane osobowe nie służą do zautomatyzowanego podejmowania decyzji, w tym profilowania.</w:t>
      </w:r>
    </w:p>
    <w:p>
      <w:pPr>
        <w:pStyle w:val="Akapitzlist"/>
        <w:widowControl/>
        <w:suppressAutoHyphens w:val="false"/>
        <w:spacing w:before="120" w:after="120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sectPr>
      <w:type w:val="nextPage"/>
      <w:pgSz w:w="11906" w:h="16838"/>
      <w:pgMar w:left="1418" w:right="1418" w:gutter="0" w:header="0" w:top="709" w:footer="0" w:bottom="0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urantowicz@zso5.gli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4:00Z</dcterms:created>
  <dc:creator>Gieniu</dc:creator>
  <dc:description/>
  <cp:keywords/>
  <dc:language>en-US</dc:language>
  <cp:lastModifiedBy>Ewa Dobosz</cp:lastModifiedBy>
  <cp:lastPrinted>2019-01-31T13:54:00Z</cp:lastPrinted>
  <dcterms:modified xsi:type="dcterms:W3CDTF">2021-02-18T10:14:00Z</dcterms:modified>
  <cp:revision>2</cp:revision>
  <dc:subject/>
  <dc:title>Wzór nr 1d</dc:title>
</cp:coreProperties>
</file>